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дело № 5-933-20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3 сентября 2024 года                                                             г. Нефтеюганск</w:t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</w:t>
        <w:tab/>
        <w:tab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, рассмотрев в открытом судебном заседании дело об административном правонарушении в отношении 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химзода Б.А., * года рождения, уроженца *, гражданина Р.Таджикистан, неработающего, проживающего по адресу: *,  в/у *,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вершении административного правонарушения, предусмотренного ч.1 ст. 14.1 Кодекса Российской Федерации об административных правонарушениях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</w:t>
      </w:r>
      <w:r>
        <w:rPr>
          <w:sz w:val="28"/>
          <w:szCs w:val="28"/>
        </w:rPr>
        <w:t>Рахимзода Б.А. 10.08.2024 в 12-50 час. на ул.Набережная г.Нефтеюганска ХМАО-Югры, управляя транспортным средством Шевроле Лачетти г/н *, осуществлял предпринимательскую деятельность на коммерческой основе по перевозке пассажира П. без государственной регистрации в качестве индивидуального предпринимателя, чем нарушил ст.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химзода Б.А.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Рахимзода Б.А. в его отсутствие.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, исследовав материалы дела, считает, что вина Рахимзода Б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токолом об административном правонарушении от 10.08.2024, в котором имеется собственноручная подпись Рахимзода А.М. о том, что он с данным протоколом ознакомлен, права ему разъясн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исьменным объяснением Рахимзода Б.А. от 10.08.2024, из содержания которого следует, что он осуществлял деятельность по перевозке пассажира на а/м Шевроле Лпчетти г/н *, но не доехал до адреса, попал в аварию, денежные средства за поездку не пришли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исьменным объяснением П. от 10.08.2024, из которого следует, что она за денежное вознаграждение в сумме 130 руб. перемещалась на транспортном средстве Шевроле Лачетти г/н *, но до пункта назначения так и не добралась, автомобиль попал в авар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видетельством о регистрации ТС Шевроле Лачетти г/н *, собственник Р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копией ВУ на имя Рахимзода Б.А., срок действия до 01.09.2033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ведениями об отсутствии сведений о регистрации Рахимзода Б.А. в качестве индивидуального предпринима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ведениями Гостехнаозора г.Нефтеюганска, согласно которых информация о получении разрешения на перевозку пассажиров и багажа легкового такси Шевроле Лачетти г/н * отсутствуе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ведениями административной практик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ч.1 ст.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 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териалами дела установлено, что Рахимзода Б.А. осуществлял деятельность, направленную на получение прибыли от оказания услуг по перевозке пассажиров, будучи не зарегистрированным в качестве индивидуального предпринимателя или юридического лица на территори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действия Рахимзода Б.А. подлежат квалификации по ч. 1 ст. 14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 наказания суд принимает во внимание требования ст.4.1 КоАП РФ, в том числе данные о личности Рахимзода Б.А.,  с учетом отсутствия смягчающих и отягчающих наказание обстоятельств, а также с учетом конкретных обстоятельств дела, в целях предупреждения совершения новых правонарушений как самим правонарушителем, так и другими лицами, Рахимзода Б.А. подлежит привлечению к административной ответственности за совершение правонарушения, предусмотренного ч. 1 ст. 14.1 КоАП РФ с назначением ему наказания в виде штрафа в пределах санкции данной части статьи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.ст. 29.9, 29.10, 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Рахимзода Б.А. виновным в совершении административного правонарушения, предусмотренного ч. 1 ст. 14.1 КоАП РФ, и назначить ему наказание в виде штрафа в размере 500 (пять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Ханты-Мансийского автономного округа-Югры л/сч 04872D08080), ИНН 860 107 3664, КПП 860101 001, БИК 007162 163, РКЦ г. Ханты-Мансийск, номер счета получателя 03100643000000018700, ЕКС 401 028 10245370000007, ОКТМО 71874000, КБК 720 116 01333 010 000140, УИН 04123654002050093324141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:                                              Е.З. Буш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